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1725" cy="3656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3656160"/>
                          <a:chOff x="0" y="0"/>
                          <a:chExt cx="6181560" cy="3656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8048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6816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it-IT" w:bidi="ar-SA"/>
                                </w:rPr>
                                <w:t xml:space="preserve">L’EPICA (dal termine greco epos: parola, discorso, racconto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it-IT" w:bidi="ar-SA"/>
                                </w:rPr>
                                <w:t>E’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it-IT" w:bidi="ar-SA"/>
                                </w:rPr>
                                <w:t>NARRAZIONE POETICA DELLE IMPRESE GLORIOSE, STRAORDINARIE DI UN POPOLO, DEI SUOI EROI, DEI SUOI DE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160" y="799560"/>
                            <a:ext cx="1165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5pt;height:287.9pt" coordorigin="0,0" coordsize="9735,5758">
                <v:rect id="shape_0" stroked="f" o:allowincell="f" style="position:absolute;left:2;top:0;width:9732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4222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it-IT" w:bidi="ar-SA"/>
                          </w:rPr>
                          <w:t xml:space="preserve">L’EPICA (dal termine greco epos: parola, discorso, racconto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it-IT" w:bidi="ar-SA"/>
                          </w:rPr>
                          <w:t>E’ 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it-IT" w:bidi="ar-SA"/>
                          </w:rPr>
                          <w:t>NARRAZIONE POETICA DELLE IMPRESE GLORIOSE, STRAORDINARIE DI UN POPOLO, DEI SUOI EROI, DEI SUOI DE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227,1259" to="6061,125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6630" cy="3656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656160"/>
                          <a:chOff x="0" y="0"/>
                          <a:chExt cx="6056640" cy="36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148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287.9pt" coordorigin="0,0" coordsize="9538,5758">
                <v:rect id="shape_0" stroked="f" o:allowincell="f" style="position:absolute;left:0;top:0;width:9537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2519" to="2159,485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6739255</wp:posOffset>
                </wp:positionV>
                <wp:extent cx="3437255" cy="183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CANTI VENIVANO TRASMESSI ORALMENTE DA POETI-CANTORI DETTI AEDI O RAPSODI CHE RECITAVANO NELLE PIAZZE , NELLE CORTI, NEI VILLAGGI E E NELLE CITTA’ ACCOMPAGNATI DA STRUMENTI MUSICALI QUALI LA CETRA E LA LIR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144.65pt;mso-wrap-distance-left:9.05pt;mso-wrap-distance-right:9.05pt;mso-wrap-distance-top:0pt;mso-wrap-distance-bottom:0pt;margin-top:530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CANTI VENIVANO TRASMESSI ORALMENTE DA POETI-CANTORI DETTI AEDI O RAPSODI CHE RECITAVANO NELLE PIAZZE , NELLE CORTI, NEI VILLAGGI E E NELLE CITTA’ ACCOMPAGNATI DA STRUMENTI MUSICALI QUALI LA CETRA E LA LI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294255" cy="378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780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EPICA CLASSICA E’ RIFERITA AI POEMI EPICI DEL MONDO CLASSICO CIOE’ GRECO E LATI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NO PRESENTI: IL CARATTERE CELEBRATIVO DELLA POESIA, TRE PARTI FONDAMENTALI CIOE’ IL PROEMIO OSSIA UNA PREMESSA AL RACCONTO VERO E PROPRIO, LO SVOLGIMENTO E LA CATARSI CIOE’ LA CONCLUSIONE DELLA VICENDA, UN PROTAGONISTA, UN ANTAGONISTA E LA PRESENZA DEGLI DEI CHE GIOCANO UN RUOLO DETERMINANTE NELLE VICEN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97.65pt;mso-wrap-distance-left:9.05pt;mso-wrap-distance-right:9.05pt;mso-wrap-distance-top:0pt;mso-wrap-distance-bottom:0pt;margin-top:-18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EPICA CLASSICA E’ RIFERITA AI POEMI EPICI DEL MONDO CLASSICO CIOE’ GRECO E LATIN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NO PRESENTI: IL CARATTERE CELEBRATIVO DELLA POESIA, TRE PARTI FONDAMENTALI CIOE’ IL PROEMIO OSSIA UNA PREMESSA AL RACCONTO VERO E PROPRIO, LO SVOLGIMENTO E LA CATARSI CIOE’ LA CONCLUSIONE DELLA VICENDA, UN PROTAGONISTA, UN ANTAGONISTA E LA PRESENZA DEGLI DEI CHE GIOCANO UN RUOLO DETERMINANTE NELLE VICEN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771265</wp:posOffset>
                </wp:positionV>
                <wp:extent cx="3323590" cy="149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TI DI TIPO EPICO COSTITUISCONO UN VERO E PROPRIO “FATTO CULTURALE” IN QUANTO RISPECCHIANO GLI IDEALI E I VALORI DELL’INTERO GRUPPO SOCIALE O DEL POPOLO CUI APPARTENGONO. ESSI SONO SPESSO IDEALIZZATI DALLA FANTASIA POETICA E POPOLARE 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65pt;mso-wrap-distance-left:9.05pt;mso-wrap-distance-right:9.05pt;mso-wrap-distance-top:0pt;mso-wrap-distance-bottom:0pt;margin-top:296.9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TI DI TIPO EPICO COSTITUISCONO UN VERO E PROPRIO “FATTO CULTURALE” IN QUANTO RISPECCHIANO GLI IDEALI E I VALORI DELL’INTERO GRUPPO SOCIALE O DEL POPOLO CUI APPARTENGONO. ESSI SONO SPESSO IDEALIZZATI DALLA FANTASIA POETICA E POPOLAR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172085</wp:posOffset>
                </wp:positionV>
                <wp:extent cx="5494655" cy="2804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0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EPICA GRECA: L’ILIADE E L’ODISS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NO I POEMI PIU’ FAMOSI DELLA GRECIA ANTICA, DUE OPERE DI ALTISSIMA POESIA, CARATTERIZZATA DA UN PARTICOLARE VERSO MOLTO MUSICALE DETTO “ESAMETRO”, CHE RIEVOCA IL RITMO DEL CANTO OR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ILIADE OSSIA POEMA DELLA GUERRA DI ILIO, TROIA; ODISSEA OSSIA IL POEMA DELLE AVVENTURE DI ODISSEO CIOE’ ULISSE. QUESTI POEMI COSTITUISCONO DEGLI IMPORTANTI DOCUMENTI DELLA SOCIETA’ GRECA ANTICA IN PARTICOLARE DELLA CIVILTA’ MICENEA (1300-1000 a. C. IN GRECI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ILIADE E L’ODISSEA HANNO UN ALTISSIMO VALORE LETTERARIO MA ANCHE CULTURALE E MORALE PER I TEMI DOMINANTI RELATIVI AI VARI ASPETTI DELLA VITA UMANA COME L’ODIO, L’AMORE, IL CORAGGIO E LA VILTA’, LA PIETA’ E LA FEROCIA, L’AMORE CONIUGALE E FILIALE, IL DESIDERIO DI RITORNARE IN PATRI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220.85pt;mso-wrap-distance-left:9.05pt;mso-wrap-distance-right:9.05pt;mso-wrap-distance-top:0pt;mso-wrap-distance-bottom:0pt;margin-top:-13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EPICA GRECA: L’ILIADE E L’ODISSE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ONO I POEMI PIU’ FAMOSI DELLA GRECIA ANTICA, DUE OPERE DI ALTISSIMA POESIA, CARATTERIZZATA DA UN PARTICOLARE VERSO MOLTO MUSICALE DETTO “ESAMETRO”, CHE RIEVOCA IL RITMO DEL CANTO ORA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ILIADE OSSIA POEMA DELLA GUERRA DI ILIO, TROIA; ODISSEA OSSIA IL POEMA DELLE AVVENTURE DI ODISSEO CIOE’ ULISSE. QUESTI POEMI COSTITUISCONO DEGLI IMPORTANTI DOCUMENTI DELLA SOCIETA’ GRECA ANTICA IN PARTICOLARE DELLA CIVILTA’ MICENEA (1300-1000 a. C. IN GRECI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ILIADE E L’ODISSEA HANNO UN ALTISSIMO VALORE LETTERARIO MA ANCHE CULTURALE E MORALE PER I TEMI DOMINANTI RELATIVI AI VARI ASPETTI DELLA VITA UMANA COME L’ODIO, L’AMORE, IL CORAGGIO E LA VILTA’, LA PIETA’ E LA FEROCIA, L’AMORE CONIUGALE E FILIALE, IL DESIDERIO DI RITORNARE IN PAT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1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 xml:space="preserve">SCRITTI DA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6630" cy="3999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999240"/>
                          <a:chOff x="0" y="0"/>
                          <a:chExt cx="6056640" cy="39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98840"/>
                            <a:ext cx="45705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it-IT" w:bidi="ar-SA"/>
                                </w:rPr>
                                <w:t>OMERO: NON SAPPIAMO LA NASCITA PERCHE’ UNDICI CITTA’ SI CONTESERO L’ONORE DI AVERGLI DATO I NATALI ; LO SI DISSE ORFANO DI ENTRAMBI I GENITORI, POVERISSIMO E INFELICE; APRI’ UNA SCUOLA DOVE SI INSEGNAVANO LETTERE E MUSICA; CONOBBE MOLTI PAESI E FU ANCHE AD ITACA DOVE CONTRASSE UNA MALATTIA AGLI OCCHI FINO A DIVENTARE CIECOMA NON SMISE DI VAGABONDARE. MORI’ NELL’ISOLA DI JOS. EGLI CERTAMENTE VISSE MOLTO TEMPO DOPO LA GUERRA DI TROIA, QUINDI LO PONIAMO TRA L’XI E L’VIII SECOLO A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2628360"/>
                            <a:ext cx="0" cy="137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314.9pt" coordorigin="0,0" coordsize="9538,6298">
                <v:rect id="shape_0" stroked="f" o:allowincell="f" style="position:absolute;left:0;top:0;width:9537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1258;width:7197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it-IT" w:bidi="ar-SA"/>
                          </w:rPr>
                          <w:t>OMERO: NON SAPPIAMO LA NASCITA PERCHE’ UNDICI CITTA’ SI CONTESERO L’ONORE DI AVERGLI DATO I NATALI ; LO SI DISSE ORFANO DI ENTRAMBI I GENITORI, POVERISSIMO E INFELICE; APRI’ UNA SCUOLA DOVE SI INSEGNAVANO LETTERE E MUSICA; CONOBBE MOLTI PAESI E FU ANCHE AD ITACA DOVE CONTRASSE UNA MALATTIA AGLI OCCHI FINO A DIVENTARE CIECOMA NON SMISE DI VAGABONDARE. MORI’ NELL’ISOLA DI JOS. EGLI CERTAMENTE VISSE MOLTO TEMPO DOPO LA GUERRA DI TROIA, QUINDI LO PONIAMO TRA L’XI E L’VIII SECOLO A.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11,4139" to="4811,629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I POEMI OMERICI</w:t>
      </w:r>
    </w:p>
    <w:p>
      <w:pPr>
        <w:pStyle w:val="Normal"/>
        <w:jc w:val="center"/>
        <w:rPr/>
      </w:pPr>
      <w:r>
        <w:rPr/>
        <w:t>TROVIAMO MOLTO SPESSO</w:t>
      </w:r>
    </w:p>
    <w:p>
      <w:pPr>
        <w:pStyle w:val="Normal"/>
        <w:jc w:val="center"/>
        <w:rPr/>
      </w:pPr>
      <w:r>
        <w:rPr/>
        <w:t>LA PRESENZA D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6630" cy="36563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656160"/>
                          <a:chOff x="0" y="0"/>
                          <a:chExt cx="6056640" cy="36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142240" cy="19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it-IT" w:bidi="ar-SA"/>
                                </w:rPr>
                                <w:t>EPITETI: AGGETTIVI ED ESPRESSIONI “FISSI”, RIPETUTI CON FREQUENZA, RIFERITI A DETERMINATI PERSONAGGI O OGGETTI, ANIMALI, ELEMENTI NATURALI; FORMULE RICORRENTI, FISSE NELLA NARRAZIONE CHE POSSONO OCCUPARE UN INTERO VERSO; PATRONIMICI CIOE’ SPESSO IL NOME DEI PERSONAGGI SONO ACCOMPAGNATI DAL NOME DEL PADRE TRASFORMATO IN AGGETTIVO COL SUFFISSO –IDE PER ESEMPIO PELIDE FIGLIO DI PELEO, AGAMENNONE ATRIDE FIGLIO DI ATREO; SIMILITUDINI OSSIA PARAGONI PER RAPPRESENTARE IN MODO PIU’ EFFICACE E SUGGESTIVO AZIONI, SITUAZIONI, E PERSONAGG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287.9pt" coordorigin="0,0" coordsize="9538,5758">
                <v:rect id="shape_0" stroked="f" o:allowincell="f" style="position:absolute;left:0;top:0;width:9537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8097;height:2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it-IT" w:bidi="ar-SA"/>
                          </w:rPr>
                          <w:t>EPITETI: AGGETTIVI ED ESPRESSIONI “FISSI”, RIPETUTI CON FREQUENZA, RIFERITI A DETERMINATI PERSONAGGI O OGGETTI, ANIMALI, ELEMENTI NATURALI; FORMULE RICORRENTI, FISSE NELLA NARRAZIONE CHE POSSONO OCCUPARE UN INTERO VERSO; PATRONIMICI CIOE’ SPESSO IL NOME DEI PERSONAGGI SONO ACCOMPAGNATI DAL NOME DEL PADRE TRASFORMATO IN AGGETTIVO COL SUFFISSO –IDE PER ESEMPIO PELIDE FIGLIO DI PELEO, AGAMENNONE ATRIDE FIGLIO DI ATREO; SIMILITUDINI OSSIA PARAGONI PER RAPPRESENTARE IN MODO PIU’ EFFICACE E SUGGESTIVO AZIONI, SITUAZIONI, E PERSONAGG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4683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4330" cy="4466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2" w:color="C0C0C0"/>
        </w:pBdr>
        <w:shd w:fill="FFFFFF" w:val="clear"/>
        <w:spacing w:lineRule="atLeast" w:line="288" w:before="0" w:after="144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Style w:val="Mwheadline"/>
          <w:rFonts w:cs="Arial" w:ascii="Comic Sans MS" w:hAnsi="Comic Sans MS"/>
          <w:color w:val="FF0000"/>
          <w:sz w:val="24"/>
          <w:szCs w:val="22"/>
        </w:rPr>
        <w:t>Struttura del proemio</w:t>
      </w:r>
      <w:r>
        <w:rPr>
          <w:rFonts w:cs="Arial" w:ascii="Comic Sans MS" w:hAnsi="Comic Sans MS"/>
          <w:bCs w:val="false"/>
          <w:color w:val="FF0000"/>
          <w:sz w:val="24"/>
          <w:szCs w:val="22"/>
        </w:rPr>
        <w:t xml:space="preserve"> </w:t>
      </w:r>
    </w:p>
    <w:p>
      <w:pPr>
        <w:pStyle w:val="NormaleWeb"/>
        <w:shd w:fill="FFFFFF" w:val="clear"/>
        <w:spacing w:lineRule="atLeast" w:line="288" w:before="96" w:after="120"/>
        <w:jc w:val="both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Invocazione: (verso 1)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t>Il poeta esordisce invocando la musa per ispirare il suo canto e dargli la forza per narrare i fatti raccontati nel resto del poema. Egli compie quest'azione perché deve diventare lo strumento mediante il quale la Musa canta agli uomini le gesta degli eroi e ciò che è narrato nel poema. Il poeta invoca solamente una musa poiché, ai tempi di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Comic Sans MS" w:ascii="Comic Sans MS" w:hAnsi="Comic Sans MS"/>
          </w:rPr>
          <w:t>Omero</w:t>
        </w:r>
      </w:hyperlink>
      <w:r>
        <w:rPr>
          <w:rFonts w:cs="Arial" w:ascii="Comic Sans MS" w:hAnsi="Comic Sans MS"/>
          <w:color w:val="000000"/>
          <w:sz w:val="22"/>
          <w:szCs w:val="22"/>
        </w:rPr>
        <w:t>, le muse non erano ancora nove a patrocinare le varie ramificazioni dell'arte</w:t>
      </w:r>
    </w:p>
    <w:p>
      <w:pPr>
        <w:pStyle w:val="NormaleWeb"/>
        <w:shd w:fill="FFFFFF" w:val="clear"/>
        <w:spacing w:lineRule="atLeast" w:line="288" w:before="96" w:after="120"/>
        <w:jc w:val="both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Protasi: (versi 1-7)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t>La protasi ha la funzione di spiegare brevemente ciò che verrà narrato ampiamente nell'Iliade. Vengono esposti i motivi che comporteranno tutti gli eventi degli ultimi giorni di guerra: l'Ira di Achille scatenata dall'affronto subito da Agamennone. Il narratore spiega anche che l'Ira di Achille provocherà molti lutti e sofferenze agli Achei (le anime degli eroi vanno nell'Ade, l'</w:t>
      </w:r>
      <w:hyperlink r:id="rId5">
        <w:r>
          <w:rPr>
            <w:rStyle w:val="InternetLink"/>
            <w:rFonts w:cs="Comic Sans MS" w:ascii="Comic Sans MS" w:hAnsi="Comic Sans MS"/>
          </w:rPr>
          <w:t>oltretomba</w:t>
        </w:r>
      </w:hyperlink>
      <w:r>
        <w:rPr>
          <w:rFonts w:cs="Arial" w:ascii="Comic Sans MS" w:hAnsi="Comic Sans MS"/>
          <w:color w:val="000000"/>
          <w:sz w:val="22"/>
          <w:szCs w:val="22"/>
        </w:rPr>
        <w:t>, i cadaveri insepolti vengono sbranati dai cani e dai volatili), pur sancendo il volere di Zeus.</w:t>
      </w:r>
    </w:p>
    <w:p>
      <w:pPr>
        <w:pStyle w:val="NormaleWeb"/>
        <w:shd w:fill="FFFFFF" w:val="clear"/>
        <w:spacing w:lineRule="atLeast" w:line="288" w:before="96" w:after="12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Questo proemio, come anche quello dell'</w:t>
      </w:r>
      <w:hyperlink r:id="rId6">
        <w:r>
          <w:rPr>
            <w:rStyle w:val="InternetLink"/>
            <w:rFonts w:cs="Comic Sans MS" w:ascii="Comic Sans MS" w:hAnsi="Comic Sans MS"/>
          </w:rPr>
          <w:t>Odissea</w:t>
        </w:r>
      </w:hyperlink>
      <w:r>
        <w:rPr>
          <w:rFonts w:cs="Arial" w:ascii="Comic Sans MS" w:hAnsi="Comic Sans MS"/>
          <w:color w:val="000000"/>
          <w:sz w:val="22"/>
          <w:szCs w:val="22"/>
        </w:rPr>
        <w:t>, altro poema epico attribuito ad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Comic Sans MS" w:ascii="Comic Sans MS" w:hAnsi="Comic Sans MS"/>
          </w:rPr>
          <w:t>Omero</w:t>
        </w:r>
      </w:hyperlink>
      <w:r>
        <w:rPr>
          <w:rFonts w:cs="Arial" w:ascii="Comic Sans MS" w:hAnsi="Comic Sans MS"/>
          <w:color w:val="000000"/>
          <w:sz w:val="22"/>
          <w:szCs w:val="22"/>
        </w:rPr>
        <w:t>, costituisce il modello per i successivi poemi epici e anche della letteratura cavalleresca. è la parte iniziale dell'iliade, un poema scritto da Om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Mwheadline">
    <w:name w:val="mw-headline"/>
    <w:basedOn w:val="Carpredefinitoparagrafo1"/>
    <w:qFormat/>
    <w:rPr/>
  </w:style>
  <w:style w:type="character" w:styleId="Mweditsectionmweditsectionexpanded">
    <w:name w:val="mw-editsection mw-editsection-expanded"/>
    <w:basedOn w:val="Carpredefinitoparagrafo1"/>
    <w:qFormat/>
    <w:rPr/>
  </w:style>
  <w:style w:type="character" w:styleId="Mweditsectionbracket">
    <w:name w:val="mw-editsection-bracket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Omero" TargetMode="External"/><Relationship Id="rId5" Type="http://schemas.openxmlformats.org/officeDocument/2006/relationships/hyperlink" Target="http://it.wikipedia.org/wiki/Oltretomba" TargetMode="External"/><Relationship Id="rId6" Type="http://schemas.openxmlformats.org/officeDocument/2006/relationships/hyperlink" Target="http://it.wikipedia.org/wiki/Odissea" TargetMode="External"/><Relationship Id="rId7" Type="http://schemas.openxmlformats.org/officeDocument/2006/relationships/hyperlink" Target="http://it.wikipedia.org/wiki/Ome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6:00Z</dcterms:created>
  <dc:creator>susy</dc:creator>
  <dc:description/>
  <cp:keywords/>
  <dc:language>en-US</dc:language>
  <cp:lastModifiedBy>Antonia Redavid</cp:lastModifiedBy>
  <cp:lastPrinted>2016-11-08T13:01:00Z</cp:lastPrinted>
  <dcterms:modified xsi:type="dcterms:W3CDTF">2019-09-18T12:56:00Z</dcterms:modified>
  <cp:revision>2</cp:revision>
  <dc:subject/>
  <dc:title>  </dc:title>
</cp:coreProperties>
</file>